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sub_4"/>
            <w:bookmarkStart w:id="1" w:name="sub_4"/>
            <w:bookmarkEnd w:id="1"/>
          </w:p>
        </w:tc>
        <w:tc>
          <w:tcPr>
            <w:tcW w:w="4820" w:type="dxa"/>
            <w:tcBorders/>
          </w:tcPr>
          <w:p>
            <w:pPr>
              <w:pStyle w:val="Normal"/>
              <w:ind w:left="-2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-2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-2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-2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Майкоп»</w:t>
            </w:r>
          </w:p>
          <w:p>
            <w:pPr>
              <w:pStyle w:val="Normal"/>
              <w:ind w:left="-2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10.2018 № 1305</w:t>
            </w:r>
          </w:p>
          <w:p>
            <w:pPr>
              <w:pStyle w:val="Normal"/>
              <w:widowControl/>
              <w:autoSpaceDE w:val="true"/>
              <w:ind w:left="-2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дакции постановления Администрации муниципального образования «Город Майкоп»</w:t>
            </w:r>
          </w:p>
          <w:p>
            <w:pPr>
              <w:pStyle w:val="Normal"/>
              <w:widowControl/>
              <w:autoSpaceDE w:val="true"/>
              <w:ind w:left="-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                        №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21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в муниципальном образовании «Город Майкоп» на 2018-2023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родской инфраструктуры Администрации муниципального образования «Город Майкоп» (далее – Отдел городской инфраструктуры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003"/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  <w:bookmarkEnd w:id="2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взаимодействию с политическими партиями и общественными объединениями Администрации муниципального образования «Город Майкоп» (далее – Отдел по взаимодействию с политическими партиями и общественными объединениями)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образованию Администрации муниципального образования «Город Майкоп» (далее - Комитет по образованию) и подведомственные ему учрежде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делам молодежи Администрации муниципального образования «Город Майкоп» (далее - Отдел по делам молодёж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ышение уровня общественной безопасности и укрепление общественного порядка на основе совершенствования системы предупреждения и профилактики правонарушен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-108" w:firstLine="4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реди населения муниципального образования «Город Майкоп» о мерах по противодействию экстремизму, терроризму в местах массового пребывания людей, а также преступлений против собственности и семейно-бытовых конфликтов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-108" w:firstLine="4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й работы среди населения, направленной на активизацию борьбы с пьянством, алкоголизмом и наркоманией, популяризация здорового образа жизни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-108" w:firstLine="4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родных дружинников удостоверениями народных дружинник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эффективност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 (из расчёта на 1 жителя), охваченного агитационной информацией по вопросам противодействия экстремизму, терроризму, преступлениям против собствен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но-бытовых конфликтов, действиям при угрозе террористических актов в местах массового пребывания людей, антитеррористической направленности, к общей численности населения муниципального образования «Город Майкоп»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-108" w:firstLine="4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 (из расчёта на 1 жителя), охваченного агитационной информацией по профилактике наркомании, алкоголизма и других правонарушений к общей численности населения муниципального образования «Город Майкоп»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-108" w:firstLine="4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в общеобразовательных организациях (6-11 классы), посетивших занятия по проблемам профилактики безнадзорности и правонарушений несовершеннолетних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-108" w:firstLine="4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Доля обучающихся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в общеобразовательных организациях (6-11 классы), высших учебных заведениях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етивших занятия по профилактике и борьбе с незаконным оборотом и употреблением наркотиков, пьянством и алкоголизмом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-108" w:firstLine="4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цент обеспеченности народных дружинников удостоверениями народных дружинников к общей их числен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 годы, в один этап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программы за счёт средств бюджета муниципального образования «Город Майкоп» составляет 315,0 тыс. рублей, в том числе: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55,0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0,0 тыс. рублей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5,0 тыс. рублей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5,0 тыс. рублей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55,0 тыс. рублей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5,0 тыс. рублей.</w:t>
            </w:r>
          </w:p>
        </w:tc>
      </w:tr>
      <w:tr>
        <w:trPr>
          <w:trHeight w:val="11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действиях при угрозе возникновения террористических актов в местах массового пребывания граждан и минимизации их последствий, по противодействию экстремизму, а также преступлениям против собственности и семейно-бытовых конфликт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-108"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егативного общественного мнения к асоциальным проявлениям, снижение количества правонарушений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-108"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родных дружинников в охране общественной безопасности и правопорядка на территории муниципального образования «Город Майкоп».</w:t>
            </w:r>
          </w:p>
        </w:tc>
      </w:tr>
    </w:tbl>
    <w:p>
      <w:pPr>
        <w:pStyle w:val="Normal"/>
        <w:ind w:left="720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 программы, в том числе формулировки основных ее проблем в указанной сфере и прогноз ее развития</w:t>
      </w:r>
    </w:p>
    <w:p>
      <w:pPr>
        <w:pStyle w:val="Normal"/>
        <w:ind w:left="720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sz w:val="28"/>
          <w:szCs w:val="28"/>
        </w:rPr>
        <w:t>В современных условиях приоритетными направлениями при реализации мероприятий по снижению уровня правонарушений и обеспечению условий для нормальной жизнедеятельности населения являются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sz w:val="28"/>
          <w:szCs w:val="28"/>
        </w:rPr>
        <w:t>- совершенствование системы социальной профилактики правонарушений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sz w:val="28"/>
          <w:szCs w:val="28"/>
        </w:rPr>
        <w:t>- проведение разъяснительной работы среди населения о негативных последствиях при совершении правонарушений террористической направленности, против собственности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color w:val="000000"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незамедлительное обеспечение реагирование на сообщения по фактам семейно-бытовых конфликтов и домашнего насилия; 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sz w:val="28"/>
          <w:szCs w:val="28"/>
        </w:rPr>
        <w:t>- пропаганда здорового образа жизни, реализация дополнительных мер профилактического характера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sz w:val="28"/>
          <w:szCs w:val="28"/>
        </w:rPr>
        <w:t>Проведенный анализ показывает, что для эффективного решения задач по снижению преступности и противоправных проступков, требуются совместные усилия правоохранительных органов и других субъектов профилактики правонарушений, в том числе Администрации муниципального образования «Город Майкоп»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sz w:val="28"/>
          <w:szCs w:val="28"/>
        </w:rPr>
        <w:t>При решении задач существует ряд проблем, которые необходимо предотвратить, среди них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лерантное (терпимое) отношение общества в целом к противоправным проявлениям. Преступность стала распространенным явлением в общественной жизни, к которому большинство членов общества относится как к негативному, но привычному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ротивоправных проявлений к стремительному преобразованию и приспосабливанию к меняющимся условиям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ое антипреступное сознание среди насел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зникающих проблем в сфере профилактики правонарушений требует программного подхода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спективе за период реализации муниципальной программы предположительно увеличится количество населения, охваченного агитационной информацией профилактического характера от различного рода правонарушений, здоровый образ жизни станет нормой для населения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повышаться уровень защищённости населения и инфраструктуры города от противоправных проявлений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ы государственной политики в соответствующей сфере социально-экономического развития, цели, задачи, целевые показатели (индикаторы) муниципальной программы, описание ожидаемых конечных результатов реализации муниципальной программы, сроки и этап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Профилактика правонарушений в муниципальном образовании «Город Майкоп» на 2018-2023 годы» (далее-Программа) разработана в соответствии с п.5 и п.7.1 ч.1 статьи 16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righ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вышение уровня общественной безопасности и укрепление общественного порядка на основе совершенствования системы предупреждения и профилактики правонарушений.</w:t>
      </w:r>
    </w:p>
    <w:p>
      <w:pPr>
        <w:pStyle w:val="Normal"/>
        <w:ind w:righ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оведение разъяснительной работы среди населения муниципального образования «Город Майкоп» о мерах по противодействию экстремизму, терроризму в местах массового пребывания людей, а также преступлений против собственности и семейно-бытовых конфликтов;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профилактической работы среди населения, направленной на активизацию борьбы с пьянством, алкоголизмом и наркоманией, популяризация здорового образа жизни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родных дружинников удостоверениями народных дружинников.</w:t>
      </w:r>
      <w:r>
        <w:br w:type="page"/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блиц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целевых показателях (индикаторах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36"/>
        <w:gridCol w:w="1985"/>
        <w:gridCol w:w="567"/>
        <w:gridCol w:w="708"/>
        <w:gridCol w:w="709"/>
        <w:gridCol w:w="851"/>
        <w:gridCol w:w="708"/>
        <w:gridCol w:w="709"/>
        <w:gridCol w:w="803"/>
        <w:gridCol w:w="76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эффективнос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филактика правонарушений в муниципальном образовании «Город Майкоп» на 2018-2023 годы»</w:t>
            </w:r>
          </w:p>
        </w:tc>
      </w:tr>
      <w:tr>
        <w:trPr>
          <w:trHeight w:val="23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ельный вес населения (из расчёта на 1 жителя), охваченного агитационной информацией по вопросам противодействия экстремизму, терроризму, преступлениям проти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, семейно-бытовых конфликтов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йствиям при угрозе террористических актов в местах массового пребывания людей, антитеррористической направленности, к общей численности населения муниципального образования «Город Майкоп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по взаимодействию с политическими партиями и общественными объединениями,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е данные Управления Федеральной службы государственной статистики по Краснодарскому краю и Республике Адыг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</w:tr>
      <w:tr>
        <w:trPr>
          <w:trHeight w:val="22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населения (из расчёта на 1 жителя), охваченного агитационной информацией по профилактике наркомании, алкоголизма и других правонарушений к общей численности населения муниципального образования «Город Майкоп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по взаимодействию с политическими партиями и общественными объединениями,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е данные Управления Федеральной службы государственной статистики по Краснодарскому краю и Республике Адыгея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бучающихся в общеобразовательных организациях (6-11 классы), посетивших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занятия по проблемам профилактики безнадзорности и правонарушений несовершеннолетн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образованию и подведомственных ему учреждений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а по делам молодё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Доля обучающихся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в общеобразовательных организациях (6-11 классы)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, высших учебных заведениях, посетивших занятия о профилактике и борьбе с незаконным оборотом и употреблением наркотиков, пьянством и алкоголиз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образованию и подведомственных ему учреждений,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а по делам молодё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цент обеспеченности народных дружинников удостоверениями народных дружинников к общей их чис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по взаимодействию с политическими партиями и общественными объединениями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стоящая Программа содержит основные мероприятия, которые должны быть реализованы в течение 2018 – 2023 г.г., в один этап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ожидается: </w:t>
      </w:r>
    </w:p>
    <w:p>
      <w:pPr>
        <w:pStyle w:val="Normal"/>
        <w:suppressAutoHyphens w:val="true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населения о действиях при угрозе возникновения террористических актов в местах массового пребывания граждан и минимизации их последствий, по противодействию экстремизму, а также преступлениям против собственности и семейно-бытовых конфли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егативного общественного мнения к асоциальным проявлениям, снижение количества правонарушений;</w:t>
      </w:r>
    </w:p>
    <w:p>
      <w:pPr>
        <w:pStyle w:val="Normal"/>
        <w:suppressAutoHyphens w:val="true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народных дружинников в охране общественной безопасности и правопорядка на территории муниципального образования «Город Майкоп»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бобщенная характеристика основных мероприятий муниципальной программы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ля достижения целей и решения задач Программы планируется проведение следующих основных мероприятий, указанных в таблице № 2.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Таблица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1276"/>
        <w:gridCol w:w="3827"/>
        <w:gridCol w:w="354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жидаемый непосред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вязь с целевыми показателям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индикаторами) под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а правонарушений в муниципальном образовании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ород Майкоп» на 2018-2023 годы</w:t>
            </w:r>
          </w:p>
        </w:tc>
      </w:tr>
      <w:tr>
        <w:trPr>
          <w:trHeight w:val="1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филактика экстремизма и терроризма и преступлений против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взаимодействию с политическими партиями и общественными объеди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-202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зъяснительной работы среди населения муниципального образования «Город Майкоп» о мерах по противодействию экстремизму, терроризму в местах массового пребывания людей, а также преступлений против собственности и семейно-бытовых конфлик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овышение уровня информированности населения о действиях при угрозе возникновения террористических актов в местах массового пребывания граждан и минимизации их последствий, по противодействию экстремизму, а также преступлениям против собственности и семейно-бытовых конфли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Целевой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филактика наркомании, алкоголизма, безнадзорности и други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взаимодействию с политическими партиями и общественными объединениям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тет по образованию и подведомственные ему учрежд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-202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филактической работы среди населения, направленной на активизацию борьбы с пьянством, алкоголизмом и наркоманией, популяризация здорового образ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егативного общественного мнения к асоциальным проявлениям, снижение количества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Целевой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 № 2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евой показатель № 3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целевой показатель № 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оздание условий для деятельности народных др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взаимодействию с политическими партиями и общественными объеди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-202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родных дружинников удостоверениями народных дружин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народных дружинников в охране общественной безопасности и правопорядка на территории муниципального образования «Город Майкоп»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евой показатель № 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меры правового регулирования в сфере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ых правовых актов для реализации мероприятий Программы не требуетс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финансирования программы за счёт средств бюджета муниципального образования «Город Майкоп» составляет 315,0 тыс. рублей, в том числ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55,0 тыс. рублей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9 году – 40,0 тыс. рублей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0 году – 55,0 тыс. рублей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1 году – 55,0 тыс. рублей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-  55,0 тыс. рублей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2023 году – 55,0 тыс. рублей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ind w:firstLine="12333"/>
        <w:rPr>
          <w:rFonts w:ascii="Times New Roman" w:hAnsi="Times New Roman" w:cs="Times New Roman"/>
          <w:sz w:val="28"/>
          <w:szCs w:val="28"/>
        </w:rPr>
      </w:pPr>
      <w:bookmarkStart w:id="3" w:name="Par1214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60"/>
        <w:gridCol w:w="1701"/>
        <w:gridCol w:w="425"/>
        <w:gridCol w:w="284"/>
        <w:gridCol w:w="283"/>
        <w:gridCol w:w="284"/>
        <w:gridCol w:w="42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39"/>
        <w:gridCol w:w="239"/>
        <w:gridCol w:w="239"/>
        <w:gridCol w:w="276"/>
        <w:gridCol w:w="283"/>
        <w:gridCol w:w="284"/>
        <w:gridCol w:w="283"/>
        <w:gridCol w:w="28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</w:tblGrid>
      <w:tr>
        <w:trPr>
          <w:trHeight w:val="60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основног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я, (направления рас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й исполнитель, соисполнитель (участник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 за весь период реализации Программ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И</w:t>
            </w:r>
          </w:p>
        </w:tc>
      </w:tr>
      <w:tr>
        <w:trPr/>
        <w:tc>
          <w:tcPr>
            <w:tcW w:w="155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офилактика правонарушений в муниципальном образовании «Город Майкоп» на 2018-2023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городской инфраструктур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взаимодействию с политическими партиями и общественными объединениям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итет по образованию и подведомственные ему учрежде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делам молодё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Профилактика экстремизма и терроризма и преступлений против собственности и семейно-бытовых конфли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взаимодействию с политическими партиями и общественными объедин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7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готовление наглядной агитации для проведения разъяснительной работы среди населения муниципального образования «Город Майкоп» о мерах по противодействию экстремизму, терроризму, а также, преступлений против собственности и семейно-бытовых конфли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взаимодействию с политическими партиями и общественными объедин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7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зготовление наглядной агитации о действиях при угрозе возникновения террористических актов в местах массового пребывания граждан, а также наглядной агитации антиэкстремист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тдел по взаимодействию с политическими партиями и общественными объедин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сновное мероприят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«Профилактика наркомании, алкоголизма, безнадзорности и других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тдел по взаимодействию с политическими партиями и общественными объединениями,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Комитет по образованию и подведомственные ему учреждения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тдел по делам молодёж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зготовление наглядной агитации для проведения разъяснительной работы среди населения по профилактике наркомании, алкоголизма и други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тдел по взаимодействию с политическими партиями и общественными объединениями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оведение занятий по проблемам профилактики безнадзорности и правонарушений несовершеннолетних для обучающихся в общеобразовательных организациях (6-11 клас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омитет по образованию и подведомственные ему учреждения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тдел по делам молодё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оведение занятий по профилактике и борьбе с незаконным оборотом и употреблением наркотиков, пьянством и алкоголизмом для обучающихся в общеобразовательных организациях (6-11 классов), высших учебных заве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Комитет по образованию и подведомственные ему учреждения;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Отдел по делам молодёж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«Создание условий для деятельности народных дружи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тдел по взаимодействию с политическими партиями и общественными объедин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зготовление удостоверений народного дружи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тдел по взаимодействию с политическими партиями и общественными объедин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851" w:gutter="0" w:header="72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контрольных событи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  <w:color w:val="26282F"/>
        </w:rPr>
        <w:t xml:space="preserve">Таблица № 4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</w:rPr>
        <w:t>Перечень контрольных событий реализации основных мероприятий, мероприя</w:t>
      </w:r>
      <w:r>
        <w:rPr/>
        <w:t xml:space="preserve">тий (направлений расходов) муниципальной программы </w:t>
      </w:r>
    </w:p>
    <w:tbl>
      <w:tblPr>
        <w:tblW w:w="1102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78"/>
        <w:gridCol w:w="1842"/>
        <w:gridCol w:w="993"/>
        <w:gridCol w:w="992"/>
        <w:gridCol w:w="850"/>
        <w:gridCol w:w="851"/>
        <w:gridCol w:w="850"/>
        <w:gridCol w:w="99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Наименование основног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я, мероприятия (направления расходов), контрольного собы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 xml:space="preserve">Реализация контрольных событий (в количественном выражении) </w:t>
            </w:r>
          </w:p>
        </w:tc>
      </w:tr>
      <w:tr>
        <w:trPr>
          <w:trHeight w:val="59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«Профилактика правонарушений в муниципальном образовании на 2018-2023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Профилактика экстремизма и терроризма и преступлений против собственности»</w:t>
            </w:r>
          </w:p>
          <w:p>
            <w:pPr>
              <w:pStyle w:val="Normal"/>
              <w:jc w:val="both"/>
              <w:rPr>
                <w:rStyle w:val="Style10"/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Отдел по взаимодействию с политическими партиями и общественными объедин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"/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Изготовление наглядной агитации для проведения разъяснительной работы среди населения муниципального образования «Город Майкоп» о мерах по противодействию экстремизму и терроризму преступлениям против собственности и семейно-бытовых конфликтов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Отдел по взаимодействию с политическими партиями и общественными объедин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"/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оличество изготовленной наглядной агитации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о мерах по противодействию экстремизму и терроризму, преступлений против собственности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количество экземпляр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Отдел по взаимодействию с политическими партиями и общественными объедин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изготовленной наглядной агитации о мерах по профилактике семейно-бытовых конфликтов (количество экземпляро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Отдел по взаимодействию с политическими партиями и общественными объедин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Изготовление наглядной агитации о действиях при угрозе возникновения террористических актов в местах массового пребывания граждан, а также наглядной агитации антиэкстремист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eastAsia="Calibri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Отдел по взаимодействию с политическими партиями и общественными объедин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eastAsia="Calibri"/>
                <w:bCs/>
                <w:color w:val="26282F"/>
                <w:sz w:val="22"/>
                <w:szCs w:val="22"/>
              </w:rPr>
            </w:pPr>
            <w:r>
              <w:rPr>
                <w:rFonts w:eastAsia="Calibri"/>
                <w:bCs/>
                <w:color w:val="26282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eastAsia="Calibri"/>
                <w:bCs/>
                <w:color w:val="26282F"/>
                <w:sz w:val="22"/>
                <w:szCs w:val="22"/>
              </w:rPr>
            </w:pPr>
            <w:r>
              <w:rPr>
                <w:rFonts w:eastAsia="Calibri"/>
                <w:bCs/>
                <w:color w:val="26282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eastAsia="Calibri"/>
                <w:bCs/>
                <w:color w:val="26282F"/>
                <w:sz w:val="22"/>
                <w:szCs w:val="22"/>
              </w:rPr>
            </w:pPr>
            <w:r>
              <w:rPr>
                <w:rFonts w:eastAsia="Calibri"/>
                <w:bCs/>
                <w:color w:val="26282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eastAsia="Calibri"/>
                <w:bCs/>
                <w:color w:val="26282F"/>
                <w:sz w:val="22"/>
                <w:szCs w:val="22"/>
              </w:rPr>
            </w:pPr>
            <w:r>
              <w:rPr>
                <w:rFonts w:eastAsia="Calibri"/>
                <w:bCs/>
                <w:color w:val="26282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eastAsia="Calibri"/>
                <w:bCs/>
                <w:color w:val="26282F"/>
                <w:sz w:val="22"/>
                <w:szCs w:val="22"/>
              </w:rPr>
            </w:pPr>
            <w:r>
              <w:rPr>
                <w:rFonts w:eastAsia="Calibri"/>
                <w:bCs/>
                <w:color w:val="26282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eastAsia="Calibri"/>
                <w:bCs/>
                <w:color w:val="26282F"/>
                <w:sz w:val="22"/>
                <w:szCs w:val="22"/>
              </w:rPr>
            </w:pPr>
            <w:r>
              <w:rPr>
                <w:rFonts w:eastAsia="Calibri"/>
                <w:bCs/>
                <w:color w:val="26282F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Количество изготовленной наглядной агитации о действиях при угрозе возникновения террористических актов в местах массового пребывания граждан, а также наглядной агитации антиэкстремистской направленности (количество экземпляр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eastAsia="Calibri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Отдел по взаимодействию с политическими партиями и общественными объедин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3000</w:t>
            </w:r>
          </w:p>
        </w:tc>
      </w:tr>
      <w:tr>
        <w:trPr>
          <w:trHeight w:val="29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rStyle w:val="Style10"/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«Профилактика наркомании, алкоголизма, безнадзорности и других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Отдел по взаимодействию с политическими партиями и общественными объединениями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Комитет по образованию и подведомственные ему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Отдел по делам молодёжи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0"/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"/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Изготовление наглядной агитации для проведения разъяснительной работы среди населения по профилактике наркомании, алкоголизма и други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Отдел по взаимодействию с политическими партиями и общественными объедин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Количество изготовленной наглядной агитации по профилактике наркомании, алкоголизма и других правонарушен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количество экземпляр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Отдел по взаимодействию с политическими партиями и общественными объедин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роведение занятий по проблемам профилактики безнадзорности и правонарушений несовершеннолетних дл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бучающихс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 общеобразовательных организациях (6-11 клас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Комитет по образованию и подведомственные ему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Отдел по делам молодё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Число обучающихся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в общеобразовательных организациях (6-11 классы),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осетивших занятие по проблемам профилактики безнадзорности и правонарушений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Комитет по образованию и подведомственные ему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eastAsia="Calibri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Отдел по делам молодё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7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7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7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7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79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роведение занятий по профилактике и борьбе с незаконным оборотом и употреблением наркотиков, пьянством и алкоголизмом для обучающихся в общеобразовательных организациях (6-11 классов), высших учебных заве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Комитет по образованию и подведомственные ему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eastAsia="Calibri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Отдел по делам молодё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eastAsia="Calibri"/>
                <w:bCs/>
                <w:color w:val="26282F"/>
                <w:sz w:val="22"/>
                <w:szCs w:val="22"/>
              </w:rPr>
            </w:pPr>
            <w:r>
              <w:rPr>
                <w:rFonts w:eastAsia="Calibri"/>
                <w:bCs/>
                <w:color w:val="26282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eastAsia="Calibri"/>
                <w:bCs/>
                <w:color w:val="26282F"/>
                <w:sz w:val="22"/>
                <w:szCs w:val="22"/>
              </w:rPr>
            </w:pPr>
            <w:r>
              <w:rPr>
                <w:rFonts w:eastAsia="Calibri"/>
                <w:bCs/>
                <w:color w:val="26282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eastAsia="Calibri"/>
                <w:bCs/>
                <w:color w:val="26282F"/>
                <w:sz w:val="22"/>
                <w:szCs w:val="22"/>
              </w:rPr>
            </w:pPr>
            <w:r>
              <w:rPr>
                <w:rFonts w:eastAsia="Calibri"/>
                <w:bCs/>
                <w:color w:val="26282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eastAsia="Calibri"/>
                <w:bCs/>
                <w:color w:val="26282F"/>
                <w:sz w:val="22"/>
                <w:szCs w:val="22"/>
              </w:rPr>
            </w:pPr>
            <w:r>
              <w:rPr>
                <w:rFonts w:eastAsia="Calibri"/>
                <w:bCs/>
                <w:color w:val="26282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eastAsia="Calibri"/>
                <w:bCs/>
                <w:color w:val="26282F"/>
                <w:sz w:val="22"/>
                <w:szCs w:val="22"/>
              </w:rPr>
            </w:pPr>
            <w:r>
              <w:rPr>
                <w:rFonts w:eastAsia="Calibri"/>
                <w:bCs/>
                <w:color w:val="26282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eastAsia="Calibri"/>
                <w:bCs/>
                <w:color w:val="26282F"/>
                <w:sz w:val="22"/>
                <w:szCs w:val="22"/>
              </w:rPr>
            </w:pPr>
            <w:r>
              <w:rPr>
                <w:rFonts w:eastAsia="Calibri"/>
                <w:bCs/>
                <w:color w:val="26282F"/>
                <w:sz w:val="22"/>
                <w:szCs w:val="22"/>
              </w:rPr>
            </w:r>
          </w:p>
        </w:tc>
      </w:tr>
      <w:tr>
        <w:trPr>
          <w:trHeight w:val="22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Число обучающихся в общеобразовательных организациях (6-11 классы)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в высших учебных заведениях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, посетивших занятия о профилактике и борьбе с незаконным оборотом и употреблением наркотиков, пьянством и алкоголизм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Комитет по образованию и подведомственные ему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Отдел по делам молодё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14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11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11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1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11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1177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«Создание условий для деятельности народных дружи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Отдел по взаимодействию с политическими партиями и общественными объедин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Изготовление удостоверений народного дружи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Отдел по взаимодействию с политическими партиями и общественными объедин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Количество изготовленных удостоверений народного дружинника (шту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Отдел по взаимодействию с политическими партиями и общественными объедин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2"/>
                <w:szCs w:val="22"/>
              </w:rPr>
              <w:t>50</w:t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нализ рисков реализации муниципальной программы, описание механизмов управления рисками и мер по их минимизации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настоящей Программы могут возникнуть следующие внешние рис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ные риски, связанные с изменениями законодательства (как на федеральном уровне, так и на региональном уровне), что может привести к административным или иным ограниче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риски, связанные с недостаточным ресурсным обеспечением мероприятий программы, могут привести к значительному снижению эффективности решения проб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управлению внешними рисками реализации Программы, а также их минимизаци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ый мониторинг изменений законодательства Российской Федерации, а также Республики Адыге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ение и своевременная корректировка объёмов финансирования основных мероприяти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настоящей Программы могут возникнуть следующие внутренние рис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ческие риски, связанные с неэффективным управлением реализацией Программы, низким качеством межведомственного взаимодействия, недостаточным контролем над реализацией Программы и т.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управлению внутренними рисками реализации Программы, а также их минимизаци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выполнения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целевых показателей Программы, своевременная корректировка программных мероприятий и целевых показателей в зависимости от их достигнутого состояния и объёмов финансир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участии Администрации муниципального образования «Город Майкоп» в реализации государственных 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утверждения Программы привлечение средств из федерального бюджета и республиканского бюджета Республики Адыгея на реализацию мероприятий Программы не предполагаетс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ведения о порядке сбора информации и методике расчета целевых показателей (индикаторов) муниципальной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ёт целевых показателей, предусмотренных Программой определяется следующим образо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  <w:color w:val="26282F"/>
        </w:rPr>
        <w:t xml:space="preserve">Таблица № 5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74"/>
        <w:gridCol w:w="3072"/>
        <w:gridCol w:w="22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тодика расчёта целевого показателя (индикатора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чники информации</w:t>
            </w:r>
          </w:p>
        </w:tc>
      </w:tr>
      <w:tr>
        <w:trPr>
          <w:trHeight w:val="2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населения (из расчёта на 1 жителя), охваченного агитационной информацией по вопросам противодействия экстремизму, терроризму, преступлениям против собственности, семейно-бытовых конфликтов, действиям при угрозе террористических актов в местах массового пребывания людей, антитеррористической направленности, к общей численности населения муниципального образования «Город Майкоп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вт = Кат/Чн х 100%, гд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вт – удельный вес населения (из расчёта на 1 жителя) охваченного агитационной информац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т – количество изготовленной агитационной продукции по противодействию терроризму  экстремизму, и семейно-бытовых конфликтов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н – численность населения муниципального образования «Город Майкоп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42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firstLine="242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формация Отдела по взаимодействию с политическими партиями и общественными объединениями,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е данные Управления Федеральной службы государственной статистики по Краснодарскому краю и Республике Адыгея</w:t>
            </w:r>
          </w:p>
          <w:p>
            <w:pPr>
              <w:pStyle w:val="Normal"/>
              <w:ind w:firstLine="242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населения (из расчёта на 1 жителя), охваченного агитационной информацией по профилактике наркомании, алкоголизма и других правонарушений к общей численности населения муниципального образования «Город Майкоп»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вн = Кан/Чн х 100%, гд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вн – удельный вес населения (из расчёта на 1 жителя) охваченного агитационной информац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н – количество изготовленной агитационной продукции по профилактике наркомании, алкоголизма и других правонарушений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н – численность населения муниципального образования «Город Майкоп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42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формация Отдела по взаимодействию с политическими партиями и общественными объединениями,</w:t>
            </w:r>
          </w:p>
          <w:p>
            <w:pPr>
              <w:pStyle w:val="Normal"/>
              <w:ind w:left="-108" w:firstLine="2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е данные Управления Федеральной службы государственной статистики по Краснодарскому краю и Республике Адыгея</w:t>
            </w:r>
          </w:p>
          <w:p>
            <w:pPr>
              <w:pStyle w:val="Normal"/>
              <w:ind w:left="-137" w:firstLine="242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бучающихся в общеобразовательных организациях (6-11 классы), посетивших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занятия по проблемам профилактики безнадзорности и правонарушений несовершеннолетни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бп = Чпб/Чо х 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бп – доля обучающихся в общеобразовательных организациях, посетивших заняти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Чпб – число обучающихся в 6-11 классах; посетивших занятие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о – общее число обучающихся в 6-11 класса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42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формация</w:t>
            </w:r>
          </w:p>
          <w:p>
            <w:pPr>
              <w:pStyle w:val="Normal"/>
              <w:ind w:left="-108" w:firstLine="242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итета по образованию и подведомственных ему учреждений,</w:t>
            </w:r>
          </w:p>
          <w:p>
            <w:pPr>
              <w:pStyle w:val="Normal"/>
              <w:ind w:left="-108" w:firstLine="242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а по делам молодё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Доля обучающихся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в общеобразовательных организациях (6-11 классы)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, высших учебных заведениях, посетивших занятий (лекции) по профилактике и борьбе с незаконным оборотом и употреблением наркотиков, пьянством и алкоголизмо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н = Чон/Чо х 100%, гд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н – доля обучающихся в общеобразовательных организациях, высших учебных заведений, посетивших занятие (лекц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он – число обучающихся в общеобразовательных организациях, высших учебных заведений, посетивших занятие (лекцию)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о – общее число обучающихся в общеобразовательных организациях (6-11 классы), в высших учебных заведения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42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формация</w:t>
            </w:r>
          </w:p>
          <w:p>
            <w:pPr>
              <w:pStyle w:val="Normal"/>
              <w:ind w:left="-108" w:firstLine="242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итета по образованию и подведомственных ему учреждений,</w:t>
            </w:r>
          </w:p>
          <w:p>
            <w:pPr>
              <w:pStyle w:val="Normal"/>
              <w:ind w:left="-108" w:firstLine="242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а по делам молодё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цент обеспеченности народных дружинников удостоверениями народных дружинников к общей их численн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су= Ксу/Чнд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100%, гд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у – п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оцент обеспеченности народных дружинников удостоверениями народных дружинников к общей их численност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су – количество выданных удостоверений народного дружинник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Чнд – общая численность народных дружинников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42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формация Отдела по взаимодействию с политическими партиями и общественными объединениями</w:t>
            </w:r>
          </w:p>
          <w:p>
            <w:pPr>
              <w:pStyle w:val="Normal"/>
              <w:ind w:left="-108" w:firstLine="242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Активная гипертекстовая ссылка"/>
    <w:qFormat/>
    <w:rPr>
      <w:b/>
      <w:bCs/>
      <w:color w:val="008000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/>
      <w:bCs/>
      <w:color w:val="000080"/>
      <w:shd w:fill="D4D0C8" w:val="clear"/>
    </w:rPr>
  </w:style>
  <w:style w:type="character" w:styleId="Style18">
    <w:name w:val="Не вступил в силу"/>
    <w:qFormat/>
    <w:rPr>
      <w:b/>
      <w:bCs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b/>
      <w:bCs/>
      <w:strike/>
      <w:color w:val="808000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4F4F4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0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24:00Z</dcterms:created>
  <dc:creator>НПП "Гарант-Сервис"</dc:creator>
  <dc:description/>
  <cp:keywords/>
  <dc:language>en-US</dc:language>
  <cp:lastModifiedBy>Семкин Павел Юрьевич</cp:lastModifiedBy>
  <cp:lastPrinted>2020-09-03T16:13:00Z</cp:lastPrinted>
  <dcterms:modified xsi:type="dcterms:W3CDTF">2020-09-03T13:13:00Z</dcterms:modified>
  <cp:revision>8</cp:revision>
  <dc:subject/>
  <dc:title/>
</cp:coreProperties>
</file>